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  <w:t>Časový harmonogram škol. roku 2024/2025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rganizace 1. školního dne: </w:t>
      </w:r>
      <w:r>
        <w:rPr>
          <w:sz w:val="24"/>
          <w:szCs w:val="24"/>
        </w:rPr>
        <w:t>vyučování probíhá od 8:00 do 8:45 hod.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todická sdružení, předmětové komis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o 13.září 2024 (úprava časových plánů a obsahu)-  schůzky 2x měsíčně - sdílení v rámci PK, MS – vždy v úterý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imořádné pora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 řešení organizačních záležitostí a provozu školy – dle potřeby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ůzovní den je úterý (v případě nutnosti budou pedagogické rady probíhat ve čtvrtek)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ozní doba školy je denně od 7:00 do 17:00 hodin. Pro pronájmy do 20 hodin.                  ŠD má provoz od 6:00 hodin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u w:val="single"/>
        </w:rPr>
        <w:t>Pedagogické rady</w:t>
      </w:r>
      <w:r>
        <w:rPr/>
        <w:tab/>
      </w:r>
    </w:p>
    <w:p>
      <w:pPr>
        <w:pStyle w:val="Normal"/>
        <w:spacing w:lineRule="atLeast" w:line="240" w:before="120" w:after="0"/>
        <w:rPr>
          <w:color w:val="FF0000"/>
          <w:sz w:val="24"/>
        </w:rPr>
      </w:pPr>
      <w:r>
        <w:rPr>
          <w:sz w:val="24"/>
        </w:rPr>
        <w:t>Klasifikační – 19. 11. 2024</w:t>
        <w:tab/>
      </w:r>
    </w:p>
    <w:p>
      <w:pPr>
        <w:pStyle w:val="Normal"/>
        <w:spacing w:lineRule="atLeast" w:line="240" w:before="120" w:after="0"/>
        <w:ind w:left="708" w:firstLine="708"/>
        <w:rPr>
          <w:sz w:val="24"/>
        </w:rPr>
      </w:pPr>
      <w:r>
        <w:rPr>
          <w:sz w:val="24"/>
        </w:rPr>
        <w:t>21. 1. 2025</w:t>
        <w:tab/>
      </w:r>
    </w:p>
    <w:p>
      <w:pPr>
        <w:pStyle w:val="Normal"/>
        <w:spacing w:lineRule="atLeast" w:line="240" w:before="120" w:after="0"/>
        <w:ind w:left="708" w:firstLine="708"/>
        <w:rPr>
          <w:sz w:val="24"/>
        </w:rPr>
      </w:pPr>
      <w:r>
        <w:rPr>
          <w:sz w:val="24"/>
        </w:rPr>
        <w:t>15. 4. 202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>19. 6. 2025</w:t>
        <w:tab/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sz w:val="24"/>
        </w:rPr>
        <w:t>Ostatní pedagogické rady se budou konat dle potřeby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ní schůzky, konzultační hodin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3. 9. 2024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5. 11. 2024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7. 1. 202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25. 3. 2025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20. 5. 2025</w:t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b/>
          <w:sz w:val="24"/>
          <w:u w:val="single"/>
        </w:rPr>
        <w:t>Zápis do první třídy</w:t>
      </w:r>
      <w:r>
        <w:rPr>
          <w:b/>
        </w:rPr>
        <w:tab/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2. dubna 2025 v době od 12. 30 do 17.00 hodin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ři případné neúčasti rodičů s dítětem po domluvě až do 30. dubna.</w:t>
      </w:r>
      <w:r>
        <w:rPr>
          <w:b/>
          <w:sz w:val="24"/>
          <w:szCs w:val="24"/>
        </w:rPr>
        <w:tab/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>Den otevřených dveří: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8. 3. 202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y výletů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 domluvě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black">
    <w:name w:val="txt-black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2:00Z</dcterms:created>
  <dc:creator>zedkbo</dc:creator>
  <dc:description/>
  <cp:keywords/>
  <dc:language>en-US</dc:language>
  <cp:lastModifiedBy>Mgr. Zuzana Škapová</cp:lastModifiedBy>
  <cp:lastPrinted>2023-08-03T09:44:00Z</cp:lastPrinted>
  <dcterms:modified xsi:type="dcterms:W3CDTF">2024-08-27T05:45:00Z</dcterms:modified>
  <cp:revision>14</cp:revision>
  <dc:subject/>
  <dc:title>Časový harmonogram škol</dc:title>
</cp:coreProperties>
</file>